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 I S T 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o-RO"/>
        </w:rPr>
        <w:t>„</w:t>
      </w:r>
      <w:r>
        <w:rPr>
          <w:b/>
          <w:sz w:val="28"/>
          <w:szCs w:val="28"/>
        </w:rPr>
        <w:t>AUTORIZATII DE CONSTRUIRE/DESFIINTARE “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Luna IANUARIE   2009</w:t>
      </w:r>
      <w:r>
        <w:rPr/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87"/>
        <w:gridCol w:w="3623"/>
        <w:gridCol w:w="3804"/>
        <w:gridCol w:w="4999"/>
      </w:tblGrid>
      <w:tr>
        <w:trPr>
          <w:trHeight w:val="651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/L/A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UMELE SI PRENUMELE SOLICITANTULU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MPLASAM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STRADA)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PUL PENTRU CARE A FOST ELIBERAT ACTUL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.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OSUB MUGUR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ILOR 69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A+I+RAC.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TINTELNICU MARIUS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HAI VITEAZU 21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RAC.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URGILA  PAVEL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EA IASULUI 1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OCUINTA P+M+I+A+RAC.</w:t>
            </w:r>
          </w:p>
        </w:tc>
      </w:tr>
      <w:tr>
        <w:trPr>
          <w:trHeight w:val="344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.0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CULAIASA TOADER SI NICULAEASA FLORICA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NILOR 73</w:t>
            </w:r>
          </w:p>
        </w:tc>
        <w:tc>
          <w:tcPr>
            <w:tcW w:w="4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EXA GOSPODAREASCA +RA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080" w:right="72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17:00Z</dcterms:created>
  <dc:creator>Elena</dc:creator>
  <dc:description/>
  <cp:keywords/>
  <dc:language>en-US</dc:language>
  <cp:lastModifiedBy>Urbanism</cp:lastModifiedBy>
  <dcterms:modified xsi:type="dcterms:W3CDTF">2009-02-17T07:17:00Z</dcterms:modified>
  <cp:revision>2</cp:revision>
  <dc:subject/>
  <dc:title>L I S T A </dc:title>
</cp:coreProperties>
</file>